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85"/>
        <w:outlineLvl w:val="0"/>
        <w:rPr>
          <w:rFonts w:ascii="Times New Roman" w:hAnsi="Times New Roman" w:eastAsia="Times New Roman" w:cs="Times New Roman"/>
          <w:color w:val="244286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244286"/>
          <w:kern w:val="2"/>
          <w:sz w:val="33"/>
          <w:szCs w:val="33"/>
          <w:lang w:eastAsia="ru-RU"/>
        </w:rPr>
        <w:t>Каталог продукции Термостепс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  <w:gridCol w:w="3925"/>
      </w:tblGrid>
      <w:tr>
        <w:trPr/>
        <w:tc>
          <w:tcPr>
            <w:tcW w:w="4494" w:type="dxa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ЛАЙТ/+ (ПМ-35/50)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СТЕНА/+ (ПП-60/70)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ВЕНТ (ПЖ-80)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ОНОЛИТ (ПЖ - 100)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КРОВЛЯ  </w:t>
            </w:r>
            <w:r>
              <w:rPr>
                <w:b/>
                <w:sz w:val="16"/>
                <w:szCs w:val="16"/>
              </w:rPr>
              <w:t xml:space="preserve">Н </w:t>
            </w:r>
            <w:r>
              <w:rPr>
                <w:sz w:val="16"/>
                <w:szCs w:val="16"/>
              </w:rPr>
              <w:t>(ПЖ - 120)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СЭНДВИЧ  </w:t>
            </w:r>
            <w:r>
              <w:rPr>
                <w:b/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</w:rPr>
              <w:t>(ПЖ-120)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КРОВЛЯ  </w:t>
            </w:r>
            <w:r>
              <w:rPr>
                <w:b/>
                <w:sz w:val="16"/>
                <w:szCs w:val="16"/>
              </w:rPr>
              <w:t>Н+</w:t>
            </w:r>
            <w:r>
              <w:rPr>
                <w:sz w:val="16"/>
                <w:szCs w:val="16"/>
              </w:rPr>
              <w:t xml:space="preserve"> (ПЖ-130)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ПОЛ (ПЖ - </w:t>
            </w:r>
            <w:r>
              <w:rPr>
                <w:b/>
                <w:sz w:val="16"/>
                <w:szCs w:val="16"/>
              </w:rPr>
              <w:t xml:space="preserve"> К</w:t>
            </w:r>
            <w:r>
              <w:rPr>
                <w:sz w:val="16"/>
                <w:szCs w:val="16"/>
              </w:rPr>
              <w:t xml:space="preserve"> (ПСЖ-150)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ФАСАД (ПСЖ - 150)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КРОВЛЯ (ПСЖ - 150)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КРОВЛЯ  </w:t>
            </w:r>
            <w:r>
              <w:rPr>
                <w:b/>
                <w:sz w:val="16"/>
                <w:szCs w:val="16"/>
              </w:rPr>
              <w:t>В/В+</w:t>
            </w:r>
            <w:r>
              <w:rPr>
                <w:sz w:val="16"/>
                <w:szCs w:val="16"/>
              </w:rPr>
              <w:t xml:space="preserve"> (ПСЖ 175/2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11E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B11E23"/>
                <w:sz w:val="17"/>
                <w:szCs w:val="17"/>
                <w:lang w:eastAsia="ru-RU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B11E2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B11E23"/>
                <w:sz w:val="17"/>
                <w:szCs w:val="17"/>
                <w:lang w:eastAsia="ru-RU"/>
              </w:rPr>
              <w:br/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485"/>
        <w:outlineLvl w:val="0"/>
        <w:rPr/>
      </w:pPr>
      <w:r>
        <w:rPr>
          <w:rFonts w:eastAsia="Times New Roman" w:cs="Arial" w:ascii="Arial" w:hAnsi="Arial"/>
          <w:b/>
          <w:color w:val="244286"/>
          <w:kern w:val="2"/>
          <w:sz w:val="24"/>
          <w:szCs w:val="24"/>
          <w:lang w:eastAsia="ru-RU"/>
        </w:rPr>
        <w:t xml:space="preserve">СВОЙСТВА     </w:t>
      </w:r>
      <w:r>
        <w:rPr/>
        <w:t>Термо</w:t>
      </w:r>
    </w:p>
    <w:tbl>
      <w:tblPr>
        <w:tblW w:w="5000" w:type="pct"/>
        <w:jc w:val="center"/>
        <w:tblInd w:w="0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85"/>
              <w:jc w:val="center"/>
              <w:outlineLvl w:val="0"/>
              <w:rPr>
                <w:rFonts w:ascii="Arial" w:hAnsi="Arial" w:eastAsia="Times New Roman" w:cs="Arial"/>
                <w:color w:val="000000"/>
                <w:kern w:val="2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7"/>
                <w:lang w:eastAsia="ru-RU"/>
              </w:rPr>
              <w:t>Теплоизоляционные свойства утеплителей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0" cy="1906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Теплоизоляционные свойства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каменной ваты основаны на низкой, эталонной теплопроводности воздуха, заключенного в порах волокнистой структуры материала, практически исключающей конвективный перенос тепла. Это обеспечивает низкий коэффициент теплопроводности (0,034-0,038 Вт/мК) в сухом состоянии, чем ниже коэффициент теплопроводности, тем лучш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теплоизоляционные свойства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материала, следовательно обеспечивает хорошую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теплоизоляцию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Шумопоглащающие свойства утеплителей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3155" cy="23831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Благодаря своей волокнистой структур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минеральная вата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обладает отличными акустическими свойствами: значительно сокращается риск возникновения вертикальных звуковых волн, улучшает воздушную звукоизоляцию помещения и звукопоглащающие свойства конструкции, сокращает время ревербирации, за счет поглощения звуковой волны волокнистой структурой и перевода ее в тепловую энергию.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Противопожарные свойства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3155" cy="23831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ырьем для производства каменной ваты «Термо» являются горные (базитные) породы, расплав которых имеет температуру 1500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1595" cy="958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, а температура спекания волокон превышает 1000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1595" cy="9588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С, благодаря этому изделия из базальтового волокна являются негорючими материалами, удовлетворяют самым жестким пожарным требованиям, и могут использоваться в качестве огне и противопожарной защит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Химическая стойкость теплоизоляционных материалов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3155" cy="23831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Теплоизоляционные матер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«Термо» из горных пород высокоустойчивы к воздействию органических веществ – масел, растворителей, слабых кислотных и щелочных сред, поэтому допускается их применение в агресивых средах.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 xml:space="preserve">Экологичность теплоизоляционных материалов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0" cy="23812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 xml:space="preserve">Теплоизоля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это тот из немногих промышленных продуктов, которые позволяют снижать воздействие человека на окружающую среду. Она значительно снижает потребление энергии человеком, для всех аспектов его жизнедеятельности связанных, как с необходимостями промышленных процессов, так и создания комфортных условий в жилище, сберегая тепло или холод. За время эксплуатации теплоизоляционных материалов ТЕРМО экономит энергии в 100 раз больше, чем затрачено на ее производство, переработку, транспортировку и монтаж Для производств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теплоизоляционных материалов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марки ТЕРМО используются природные материалы: базальт – самая распространенная на Земле излившаяся магматическая горная порода и известняк широко распространенная осадочная горная порода, состоящая в основном из кальцита или кальцитовых скелетных остатков организмов. </w:t>
              <w:br/>
              <w:t xml:space="preserve">Работы Европейской ассоциации производителей изоляции Eurima  (вклад минеральной ваты и других теплоизоляционных материалов в сохранение энергии и климата в Европе, по материалам ECOFYS) показывают, что применяя высококачественную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теплоизоляции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в строительстве, в Европе будут достигнуты цели соглашений Киот. 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Паропроницаемость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0" cy="210947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Высокая паропроницаемость минераловатных изделий марки «Термо» гарантирует, при грамотном устройстве ограждающей конструкции, беспрепятственное удаление конденсата  и водяных паров бытового происхождения в атмосферу, обеспечивая при этом так называемое «дыхание стены».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Физико-механическая стойкость теплоизоляционных материалов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3155" cy="238315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олокна материала при производстве хаотично переорентируются, тем самым достигается пространственная жесткость изделия из базальтового волокна, что в совокупности с добавленным в материал полимерным связующим придает материалу великолепные прочностные характеристики, которые не изменяются с течением длительного времени. В предлагаемом ассортименте продукции имеются как легкие( для ненагружаемых конструкций) марки, так и жесткие плиты, способные воспринимать нагрузки. Плиты «Термо» обладают достаточными прочностными характеристиками, позволяющими использовать их практически во всех современных строительных система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утепления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и шумоизоляции, обеспечивают высокое качество теплозащиты и долговечности этих систем. Все марки обладают техническими свидетельствами и сертификатами, подтверждающими высокое качество продукции. 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Гидрофобные качества теплоизоляционных материалов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42770" cy="129286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азличают теплопроводность материала в сухом состоянии и при различных условиях эксплуатации, зависящих от влажностного состояния материала. Чем более насыщен материал влагой, тем больший коэффициент теплопроводности он имеет. Это вызвано тем, что вода имеет теплопроводность в 25 раз большую, чем воздух, а также увеличивает площадь соприкосновения между волокнами материала. Материалы «Термо» проходят обязательную обработку гидрофобизирующими добавками, что в купе с негигроскопичной структурой материала, произведенного из расплава горных пород, придает нашей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>теплоизоляции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отличные водоотталкивающие качества, а так же низкое водопоглашение. Таким образом отличные гидрофобные качества утеплителя «Термо» благоприятно влияют на низкий коэффициент теплопроводности материала.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 xml:space="preserve">Долговечность теплоизоляционных материалов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3155" cy="238315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Как показывает мировой опыт применения минераловатных, а также исследования наших и иностранных специалистов срок службы продукта при правильной эксплуатации с соблюдением всех рекомендаций по применению не менее 50ти лет, а само волокно по сути являющееся камнем, вытянутым в нити имеет долговечность сопоставимую с самим исходным продуктом – базальтом. Отличительной чертой камня и изделий на его основе является стойкость к агрессивным средам, гниению и губительному воздействию времени. Для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lang w:eastAsia="ru-RU"/>
              </w:rPr>
              <w:t xml:space="preserve">производства теплоизоляционных материалов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марки ТЕРМО используются природные материалы: базальт – самая распространенная на Земле излившаяся магматическая горная порода и известняк широко распространенная осадочная горная порода, состоящая в основном из кальцита или кальцитовых скелетных остатков организм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85"/>
      <w:outlineLvl w:val="0"/>
    </w:pPr>
    <w:rPr>
      <w:rFonts w:ascii="Times New Roman" w:hAnsi="Times New Roman" w:eastAsia="Times New Roman" w:cs="Times New Roman"/>
      <w:color w:val="244286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3A5E8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244286"/>
      <w:kern w:val="2"/>
      <w:sz w:val="33"/>
      <w:szCs w:val="33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color w:val="3A5E81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color w:val="000000"/>
      <w:sz w:val="17"/>
      <w:szCs w:val="1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4:00Z</dcterms:created>
  <dc:creator>Сан</dc:creator>
  <dc:description/>
  <dc:language>en-US</dc:language>
  <cp:lastModifiedBy>Сан</cp:lastModifiedBy>
  <dcterms:modified xsi:type="dcterms:W3CDTF">2010-01-28T10:44:00Z</dcterms:modified>
  <cp:revision>2</cp:revision>
  <dc:subject/>
  <dc:title/>
</cp:coreProperties>
</file>