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8748"/>
      </w:tblGrid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64646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color w:val="464646"/>
                <w:sz w:val="11"/>
                <w:szCs w:val="11"/>
                <w:lang w:eastAsia="ru-RU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464646"/>
                <w:sz w:val="11"/>
                <w:szCs w:val="1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50" w:after="199"/>
              <w:outlineLvl w:val="1"/>
              <w:rPr/>
            </w:pPr>
            <w:r>
              <w:rPr/>
              <w:t>"Изоспан А" (ветро-, влагозащитная паропроницаемая мембрана)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0"/>
              <w:gridCol w:w="99"/>
              <w:gridCol w:w="6369"/>
            </w:tblGrid>
            <w:tr>
              <w:trPr/>
              <w:tc>
                <w:tcPr>
                  <w:tcW w:w="8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FF0000"/>
                      <w:sz w:val="11"/>
                      <w:szCs w:val="11"/>
                      <w:lang w:eastAsia="ru-RU"/>
                    </w:rPr>
                    <w:t>Изоспан А</w:t>
                  </w: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 xml:space="preserve"> защищает конструкцию здания и утеплитель от ветра и влаги из внешней среды, обеспечивает выветривание водяных паров из утеплителя и предотвращает проникновение конденсата. Материал укладывается с внешней стороны утеплителя под наружной облицовкой стены или под кровельным покрытием. С наружной стороны </w:t>
                  </w:r>
                  <w:r>
                    <w:rPr>
                      <w:rFonts w:eastAsia="Times New Roman" w:cs="Tahoma" w:ascii="Tahoma" w:hAnsi="Tahoma"/>
                      <w:color w:val="FF0000"/>
                      <w:sz w:val="11"/>
                      <w:szCs w:val="11"/>
                      <w:lang w:eastAsia="ru-RU"/>
                    </w:rPr>
                    <w:t>Изоспан А</w:t>
                  </w: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> имеет гладкую водоотталкивающую поверхность, внутренняя сторона - с шероховатой структурой.</w:t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AC0000"/>
                      <w:sz w:val="11"/>
                      <w:lang w:eastAsia="ru-RU"/>
                    </w:rPr>
                    <w:t>Применение материала Изоспан А в конструкциях стен с наружным утеплением</w:t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FF0000"/>
                      <w:sz w:val="11"/>
                      <w:szCs w:val="11"/>
                      <w:lang w:eastAsia="ru-RU"/>
                    </w:rPr>
                    <w:t>Изоспан A</w:t>
                  </w: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 xml:space="preserve"> служит для защиты наружных стен малоэтажных зданий из бруса щитовой, каркасной или комбинированной конструкции от воздействия атмосферной влаги и ветра во всех случаях применения внешней обшивки (сайдинг, вагонка) при наружном утеплении стен. Материал укладывается с внешней стороны утеплителя под обшивкой здания, способствует выведению влаги из утеплителя.</w:t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464646"/>
                      <w:sz w:val="15"/>
                      <w:lang w:eastAsia="ru-RU"/>
                    </w:rPr>
                    <w:t>Каркасная стена</w:t>
                  </w:r>
                </w:p>
              </w:tc>
            </w:tr>
            <w:tr>
              <w:trPr/>
              <w:tc>
                <w:tcPr>
                  <w:tcW w:w="22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5"/>
                      <w:szCs w:val="15"/>
                      <w:lang w:eastAsia="ru-RU"/>
                    </w:rPr>
                    <w:t>1. Наружная обшивка</w:t>
                    <w:br/>
                    <w:t>2. Контррейка</w:t>
                    <w:br/>
                    <w:t>3. Изоспан А</w:t>
                    <w:br/>
                    <w:t>4. Утеплитель</w:t>
                    <w:br/>
                    <w:t>5. Пароизоляция Изоспан</w:t>
                    <w:br/>
                    <w:t>6. Внутренняя отделка</w:t>
                  </w:r>
                </w:p>
              </w:tc>
              <w:tc>
                <w:tcPr>
                  <w:tcW w:w="646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78EB"/>
                      <w:sz w:val="11"/>
                      <w:szCs w:val="11"/>
                      <w:lang w:val="en-US" w:eastAsia="en-US"/>
                    </w:rPr>
                    <w:drawing>
                      <wp:inline distT="0" distB="0" distL="0" distR="0">
                        <wp:extent cx="1431290" cy="1431290"/>
                        <wp:effectExtent l="0" t="0" r="0" b="0"/>
                        <wp:docPr id="1" name="Рисунок 7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7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290" cy="143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464646"/>
                      <w:sz w:val="15"/>
                      <w:lang w:eastAsia="ru-RU"/>
                    </w:rPr>
                    <w:t>Стена из бруса</w:t>
                  </w:r>
                </w:p>
              </w:tc>
            </w:tr>
            <w:tr>
              <w:trPr/>
              <w:tc>
                <w:tcPr>
                  <w:tcW w:w="237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5"/>
                      <w:szCs w:val="15"/>
                      <w:lang w:eastAsia="ru-RU"/>
                    </w:rPr>
                    <w:t>1. Наружная обшивка</w:t>
                    <w:br/>
                    <w:t>2. Контррейка</w:t>
                    <w:br/>
                    <w:t>3. Изоспан А</w:t>
                    <w:br/>
                    <w:t>4. Утеплитель</w:t>
                    <w:br/>
                    <w:t>5. Брус</w:t>
                  </w:r>
                </w:p>
              </w:tc>
              <w:tc>
                <w:tcPr>
                  <w:tcW w:w="6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78EB"/>
                      <w:sz w:val="11"/>
                      <w:szCs w:val="11"/>
                      <w:lang w:val="en-US" w:eastAsia="en-US"/>
                    </w:rPr>
                    <w:drawing>
                      <wp:inline distT="0" distB="0" distL="0" distR="0">
                        <wp:extent cx="1431290" cy="1431290"/>
                        <wp:effectExtent l="0" t="0" r="0" b="0"/>
                        <wp:docPr id="2" name="Рисунок 8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8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290" cy="143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AC0000"/>
                      <w:sz w:val="11"/>
                      <w:lang w:eastAsia="ru-RU"/>
                    </w:rPr>
                    <w:t>Применение материала Изоспан А в</w:t>
                  </w:r>
                  <w:r>
                    <w:rPr>
                      <w:rFonts w:eastAsia="Times New Roman" w:cs="Tahoma" w:ascii="Tahoma" w:hAnsi="Tahoma"/>
                      <w:color w:val="AC0000"/>
                      <w:sz w:val="11"/>
                      <w:szCs w:val="11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AC0000"/>
                      <w:sz w:val="11"/>
                      <w:lang w:eastAsia="ru-RU"/>
                    </w:rPr>
                    <w:t>конструкциях вентилируемых фасадов многоэтажных зданий</w:t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FF0000"/>
                      <w:sz w:val="11"/>
                      <w:szCs w:val="11"/>
                      <w:lang w:eastAsia="ru-RU"/>
                    </w:rPr>
                    <w:t>Изоспан A</w:t>
                  </w: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 xml:space="preserve"> используется для защиты утеплителя в конструкциях вентилируемых фасадов многоэтажных зданий с наружным утеплением. Материал предохраняет утеплитель от ветра, атмосферной влаги и снега, проникающих в вентилируемый зазор под внешнюю облицовку, способствует выведению влаги из утеплителя.</w:t>
                  </w:r>
                </w:p>
              </w:tc>
            </w:tr>
            <w:tr>
              <w:trPr/>
              <w:tc>
                <w:tcPr>
                  <w:tcW w:w="237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5"/>
                      <w:szCs w:val="15"/>
                      <w:lang w:eastAsia="ru-RU"/>
                    </w:rPr>
                    <w:t>1. Декоративная отделка</w:t>
                    <w:br/>
                    <w:t>2. Изоспан А</w:t>
                    <w:br/>
                    <w:t>3. Утеплитель</w:t>
                    <w:br/>
                    <w:t>4. Элементы монтажной системы</w:t>
                    <w:br/>
                    <w:t>5. Несущая стена</w:t>
                  </w:r>
                </w:p>
              </w:tc>
              <w:tc>
                <w:tcPr>
                  <w:tcW w:w="6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78EB"/>
                      <w:sz w:val="11"/>
                      <w:szCs w:val="11"/>
                      <w:lang w:val="en-US" w:eastAsia="en-US"/>
                    </w:rPr>
                    <w:drawing>
                      <wp:inline distT="0" distB="0" distL="0" distR="0">
                        <wp:extent cx="1431290" cy="1431290"/>
                        <wp:effectExtent l="0" t="0" r="0" b="0"/>
                        <wp:docPr id="3" name="Рисунок 9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9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290" cy="143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AC0000"/>
                      <w:sz w:val="11"/>
                      <w:lang w:eastAsia="ru-RU"/>
                    </w:rPr>
                    <w:t>Применение материала Изоспан А в</w:t>
                  </w: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AC0000"/>
                      <w:sz w:val="11"/>
                      <w:lang w:eastAsia="ru-RU"/>
                    </w:rPr>
                    <w:t>конструкции утепленной кровли</w:t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FF0000"/>
                      <w:sz w:val="20"/>
                      <w:lang w:eastAsia="ru-RU"/>
                    </w:rPr>
                    <w:t>Материал Изоспан А не должен применяться в качестве основной или временной кровли!</w:t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 xml:space="preserve">Материал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1"/>
                      <w:szCs w:val="11"/>
                      <w:lang w:eastAsia="ru-RU"/>
                    </w:rPr>
                    <w:t>Изоспан A</w:t>
                  </w: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 xml:space="preserve"> может применяться как подкровельная ветро-влагозащитная мембрана в утепленных кровлях с различными типами покрытий с  углом наклона больше 35 градусов. Материал крепится над утеплителем поверх стропил под обрешеткой. Служит для защиты утеплителя и несущих элементов конструкций от подкровельного конденсата и как дополнительная защита от ветра. Недопустим монтаж или использование материала при атмосферных осадках без кровельного покрытия.</w:t>
                  </w:r>
                </w:p>
              </w:tc>
            </w:tr>
            <w:tr>
              <w:trPr/>
              <w:tc>
                <w:tcPr>
                  <w:tcW w:w="237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5"/>
                      <w:szCs w:val="15"/>
                      <w:lang w:eastAsia="ru-RU"/>
                    </w:rPr>
                    <w:t>1. Кровельное покрытие</w:t>
                    <w:br/>
                    <w:t xml:space="preserve">2. Изоспан А </w:t>
                    <w:br/>
                    <w:t>3. Контррейка</w:t>
                    <w:br/>
                    <w:t>4. Утеплитель</w:t>
                    <w:br/>
                    <w:t>5. Пароизоляция Изоспан</w:t>
                    <w:br/>
                    <w:t>6. Стропило</w:t>
                    <w:br/>
                    <w:t>7. Внутренняя отделка</w:t>
                  </w:r>
                </w:p>
              </w:tc>
              <w:tc>
                <w:tcPr>
                  <w:tcW w:w="63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78EB"/>
                      <w:sz w:val="11"/>
                      <w:szCs w:val="11"/>
                      <w:lang w:val="en-US" w:eastAsia="en-US"/>
                    </w:rPr>
                    <w:drawing>
                      <wp:inline distT="0" distB="0" distL="0" distR="0">
                        <wp:extent cx="1431290" cy="1431290"/>
                        <wp:effectExtent l="0" t="0" r="0" b="0"/>
                        <wp:docPr id="4" name="Рисунок 10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1290" cy="143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AC0000"/>
                      <w:sz w:val="11"/>
                      <w:lang w:eastAsia="ru-RU"/>
                    </w:rPr>
                    <w:t>Инструкция по монтажу материала Изоспан A</w:t>
                  </w:r>
                </w:p>
              </w:tc>
            </w:tr>
            <w:tr>
              <w:trPr/>
              <w:tc>
                <w:tcPr>
                  <w:tcW w:w="874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 xml:space="preserve">При сооружении стен малоэтажных зданий с наружным утеплением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1"/>
                      <w:szCs w:val="11"/>
                      <w:lang w:eastAsia="ru-RU"/>
                    </w:rPr>
                    <w:t>Изоспан А</w:t>
                  </w: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 xml:space="preserve"> монтируется по деревянному каркасу поверх утеплителя.  Полотнища располагаются горизонтально, снизу вверх, гладкой стороной наружу, внахлест, с перекрытием по горизонтальным и вертикальным стыкам не менее 10 см и дополнительно закрепляются на каркасе строительным степлером. Поверх покрытия по каркасу крепятся деревянные контррейки, несущие наружную обшивку (вагонка, сайдинг и т.д.). Обязательно предусматривается вентиляционный зазор между мембраной и наружной обшивкой на толщину контррейки (4-5 см). Нижняя кромка мембраны должна обеспечивать отвод стекающей влаги на водоотводный слив цоколя здания.</w:t>
                    <w:br/>
                    <w:t xml:space="preserve">В конструкциях вентилируемых фасадов многоэтажных зданий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1"/>
                      <w:szCs w:val="11"/>
                      <w:lang w:eastAsia="ru-RU"/>
                    </w:rPr>
                    <w:t>Изоспан А</w:t>
                  </w: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 xml:space="preserve"> размещается поверх утеплителя гладкой стороной наружу с внутренней стороны вентиляционного зазора. Монтаж ведется в соответствии с используемой монтажной системой и типом наружной облицовки. Во всех случаях важно, чтобы материал хорошо прилегал к утеплителю, был прочно скреплен с элементами монтажной системы и не имел провисов и незакрепленных участков, так как это может привести к акустическим «хлопкам» под воздействием резких ветровых нагрузок внутри вентиляционного зазора. Схема размещения полотнищ должна обеспечивать естественный сток внешней влаги, проникающей под облицовку. </w:t>
                    <w:br/>
                    <w:t xml:space="preserve">При монтаже утепленной кровли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1"/>
                      <w:szCs w:val="11"/>
                      <w:lang w:eastAsia="ru-RU"/>
                    </w:rPr>
                    <w:t>Изоспан А</w:t>
                  </w: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  <w:t xml:space="preserve"> раскатывается и нарезается прямо на кровельных стропилах поверх утеплителя Монтаж ведется горизонтальными полотнищами внахлест, гладкой стороной наружу, начиная с нижней части крыши. Перекрытие полотнищ по горизонтальным и вертикальным стыкам - не менее 15 см. Растянутый материал укрепляется на стропилах деревянными антисептированными контррейками 4х5 см на гвоздях или саморезах. По контррейкам монтируется обрешетка или сплошной дощатый настил в зависимости от типа кровельного покрытия. Между влагозащитной мембраной и утеплителем предусматривается вентиляционный зазор 4-5 см, а между мембраной и кровельным покрытием - на толщину контррейки. Материал должен быть закреплен в натянутом положении с минимальным провисанием между стропилами (не более 2 см). Нельзя допускать соприкасания материала Изоспан А с утеплителем или сплошными деревянными поверхностями, так как это приводит к снижению гидроизолирующей способности материала. Нижняя кромка должна обеспечивать естественный сток влаги с поверхности мембраны в водосточный желоб. Для выветривания водяного пара и конденсата важно, чтобы подкровельное пространство было вентилируемым. Для этого в нижней части крыши и в районе конька предусматриваются вентиляционные отверстия для циркуляции воздуха.</w:t>
                  </w:r>
                </w:p>
              </w:tc>
            </w:tr>
            <w:tr>
              <w:trPr/>
              <w:tc>
                <w:tcPr>
                  <w:tcW w:w="23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</w:r>
                </w:p>
              </w:tc>
              <w:tc>
                <w:tcPr>
                  <w:tcW w:w="63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</w:r>
                </w:p>
              </w:tc>
              <w:tc>
                <w:tcPr>
                  <w:tcW w:w="63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</w:r>
                </w:p>
              </w:tc>
              <w:tc>
                <w:tcPr>
                  <w:tcW w:w="63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3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</w:r>
                </w:p>
              </w:tc>
              <w:tc>
                <w:tcPr>
                  <w:tcW w:w="63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464646"/>
                      <w:sz w:val="11"/>
                      <w:szCs w:val="1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464646"/>
                      <w:sz w:val="11"/>
                      <w:szCs w:val="11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64646"/>
                <w:sz w:val="11"/>
                <w:szCs w:val="11"/>
                <w:lang w:eastAsia="ru-RU"/>
              </w:rPr>
            </w:pPr>
            <w:r>
              <w:rPr>
                <w:rFonts w:eastAsia="Times New Roman" w:cs="Tahoma" w:ascii="Tahoma" w:hAnsi="Tahoma"/>
                <w:color w:val="464646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8EB"/>
      <w:u w:val="single"/>
    </w:rPr>
  </w:style>
  <w:style w:type="character" w:styleId="Path1">
    <w:name w:val="path_1"/>
    <w:basedOn w:val="Style14"/>
    <w:qFormat/>
    <w:rPr>
      <w:rFonts w:ascii="Tahoma" w:hAnsi="Tahoma" w:cs="Tahoma"/>
      <w:color w:val="5D5D5D"/>
      <w:sz w:val="10"/>
      <w:szCs w:val="1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gexa.ru/isospanA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ew.gexa.ru/isospanA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new.gexa.ru/isospanA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new.gexa.ru/isospanA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2:00Z</dcterms:created>
  <dc:creator>Сан</dc:creator>
  <dc:description/>
  <cp:keywords/>
  <dc:language>en-US</dc:language>
  <cp:lastModifiedBy>Сан</cp:lastModifiedBy>
  <dcterms:modified xsi:type="dcterms:W3CDTF">2010-09-01T06:07:00Z</dcterms:modified>
  <cp:revision>4</cp:revision>
  <dc:subject/>
  <dc:title/>
</cp:coreProperties>
</file>