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5"/>
        <w:outlineLvl w:val="0"/>
        <w:rPr>
          <w:rFonts w:ascii="Times New Roman" w:hAnsi="Times New Roman" w:eastAsia="Times New Roman" w:cs="Times New Roman"/>
          <w:color w:val="244286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244286"/>
          <w:kern w:val="2"/>
          <w:sz w:val="33"/>
          <w:szCs w:val="33"/>
          <w:lang w:eastAsia="ru-RU"/>
        </w:rPr>
        <w:t xml:space="preserve">ТЕРМОЛАЙТ/+ (ПМ-35/50) </w:t>
        <w:br/>
      </w:r>
      <w:r>
        <w:rPr>
          <w:rFonts w:eastAsia="Times New Roman" w:cs="Times New Roman" w:ascii="Times New Roman" w:hAnsi="Times New Roman"/>
          <w:color w:val="9D0005"/>
          <w:kern w:val="2"/>
          <w:sz w:val="33"/>
          <w:szCs w:val="33"/>
          <w:lang w:eastAsia="ru-RU"/>
        </w:rPr>
        <w:t>ТУ 5762-005-01411834-04.</w:t>
      </w:r>
    </w:p>
    <w:p>
      <w:pPr>
        <w:pStyle w:val="Normal"/>
        <w:numPr>
          <w:ilvl w:val="0"/>
          <w:numId w:val="0"/>
        </w:numPr>
        <w:spacing w:lineRule="auto" w:line="240" w:before="0" w:after="485"/>
        <w:outlineLvl w:val="0"/>
        <w:rPr/>
      </w:pPr>
      <w:r>
        <w:rPr/>
        <w:t>Теплоизоляция, теплоизоляционные материалы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9"/>
            </w:tblGrid>
            <w:tr>
              <w:trPr/>
              <w:tc>
                <w:tcPr>
                  <w:tcW w:w="841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3"/>
                      <w:sz w:val="17"/>
                      <w:lang w:eastAsia="ru-RU"/>
                    </w:rPr>
                    <w:t>Описание</w:t>
                  </w:r>
                  <w:r>
                    <w:rPr>
                      <w:rFonts w:eastAsia="Times New Roman" w:cs="Arial" w:ascii="Arial" w:hAnsi="Arial"/>
                      <w:color w:val="000083"/>
                      <w:sz w:val="17"/>
                      <w:szCs w:val="17"/>
                      <w:lang w:eastAsia="ru-RU"/>
                    </w:rPr>
                    <w:t xml:space="preserve"> теплоизоляционного материала ТЕРМОЛАЙТ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ru-RU"/>
                    </w:rPr>
                    <w:t xml:space="preserve">Плиты мягкие из тонких минеральных волокон на основе базальтовых пород, скрепленных между собой синтетическим связующим с гидрофобизирующими добавками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3"/>
                      <w:sz w:val="17"/>
                      <w:lang w:eastAsia="ru-RU"/>
                    </w:rPr>
                    <w:t>Область применения</w:t>
                  </w:r>
                  <w:r>
                    <w:rPr>
                      <w:rFonts w:eastAsia="Times New Roman" w:cs="Arial" w:ascii="Arial" w:hAnsi="Arial"/>
                      <w:color w:val="000083"/>
                      <w:sz w:val="17"/>
                      <w:szCs w:val="17"/>
                      <w:lang w:eastAsia="ru-RU"/>
                    </w:rPr>
                    <w:t xml:space="preserve"> теплоизоляционного материала ТЕРМОЛАЙ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>Теплоизоляция и звукоизоляция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ru-RU"/>
                    </w:rPr>
                    <w:t>ненагружаемых строительных конструкций: полы, каркасные перегородки, скатные крыши, слоистые кладки.</w:t>
                    <w:br/>
                    <w:t xml:space="preserve">Рекомендуется использовать в качестве звукоизоляции строительных конструкций, в том числе  для поглощения уличного шума в ограждающих конструкциях наружных стен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color w:val="00008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3"/>
                <w:sz w:val="17"/>
                <w:szCs w:val="17"/>
                <w:lang w:eastAsia="ru-RU"/>
              </w:rPr>
              <w:t xml:space="preserve">Характеристики теплоизоляционного материала ТЕРМОЛАЙ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8" w:hanging="36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Плотность (кг/м3)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35/50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08" w:hanging="36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Группа горючести (ГОСТ 30244)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НГ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08" w:hanging="36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Теплопроводность в сухом состоянии, не более (Вт/мК):</w:t>
              <w:br/>
              <w:t xml:space="preserve">    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1595" cy="95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vertAlign w:val="sub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0,036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br/>
              <w:t xml:space="preserve">    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1595" cy="958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vertAlign w:val="subscript"/>
                <w:lang w:eastAsia="ru-RU"/>
              </w:rPr>
              <w:t>25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0,039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08" w:hanging="36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счетные значения:</w:t>
              <w:br/>
              <w:t xml:space="preserve">    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1595" cy="958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vertAlign w:val="subscript"/>
                <w:lang w:eastAsia="ru-R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0,042/0,041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br/>
              <w:t xml:space="preserve">    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1595" cy="958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vertAlign w:val="subscript"/>
                <w:lang w:eastAsia="ru-RU"/>
              </w:rPr>
              <w:t>Б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0,045/0,044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08" w:hanging="36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жимаемость, не более (%)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25/10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08" w:hanging="36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одопоглощение по объему, не более (%)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1,5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208" w:hanging="36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Паропроницаемость (мг/(м*чПа)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0,3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260725" cy="16002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.  Покрытие отделки (вагонка)</w:t>
              <w:br/>
              <w:t>2.  Пароизоляционная мембрана</w:t>
              <w:br/>
              <w:t>3.  Рейка</w:t>
              <w:br/>
              <w:t>4.  Стропильная нога</w:t>
              <w:br/>
              <w:t>5.  Контробрешетка</w:t>
              <w:br/>
              <w:t>6.  Обрешетка</w:t>
              <w:br/>
              <w:t>7.  ТЕРМОЛАЙТ/+</w:t>
              <w:br/>
              <w:t>8.  Ветрозащитная диффузионная мембрана</w:t>
              <w:br/>
              <w:t>9.  Кровельное покрытие (черепиц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19"/>
            </w:tblGrid>
            <w:tr>
              <w:trPr/>
              <w:tc>
                <w:tcPr>
                  <w:tcW w:w="84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3638550" cy="1679575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21" r="-1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38550" cy="167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1.  Плита перекрытия </w:t>
              <w:br/>
              <w:t>2.  Пароизоляционная мембрана</w:t>
              <w:br/>
              <w:t>3.  ТЕРМОЛАЙТ/+</w:t>
              <w:br/>
              <w:t>4.  Лаги</w:t>
              <w:br/>
              <w:t>5.  Черновой пол (водостойкая фанера)</w:t>
              <w:br/>
              <w:t>6.  Подложка</w:t>
              <w:br/>
              <w:t>7.  Покрытие пол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295650" cy="232156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.  Гипсокартон</w:t>
              <w:br/>
              <w:t>2.  ТЕРМОЛАЙТ/+</w:t>
              <w:br/>
              <w:t>3.  Стойка деревянная</w:t>
              <w:br/>
              <w:t>4.  Декоративная отде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85"/>
      <w:outlineLvl w:val="0"/>
    </w:pPr>
    <w:rPr>
      <w:rFonts w:ascii="Times New Roman" w:hAnsi="Times New Roman" w:eastAsia="Times New Roman" w:cs="Times New Roman"/>
      <w:color w:val="244286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3A5E8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color w:val="244286"/>
      <w:kern w:val="2"/>
      <w:sz w:val="33"/>
      <w:szCs w:val="33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color w:val="3A5E81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color w:val="000000"/>
      <w:sz w:val="17"/>
      <w:szCs w:val="17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color w:val="000000"/>
      <w:sz w:val="17"/>
      <w:szCs w:val="17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5:00Z</dcterms:created>
  <dc:creator>Сан</dc:creator>
  <dc:description/>
  <dc:language>en-US</dc:language>
  <cp:lastModifiedBy>Сан</cp:lastModifiedBy>
  <dcterms:modified xsi:type="dcterms:W3CDTF">2010-01-28T10:45:00Z</dcterms:modified>
  <cp:revision>2</cp:revision>
  <dc:subject/>
  <dc:title/>
</cp:coreProperties>
</file>